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La Plata,         de                  de  202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 Decano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d de Ingeni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cos D. Actis</w:t>
      </w:r>
    </w:p>
    <w:p>
      <w:pPr>
        <w:pStyle w:val="Heading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        /        D</w:t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convieta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El/La que suscribe,     . . . . . . . . . . . . .,  Cuil Nº . . . . . . . . . . . . . . . . . que desempeña  el cargo 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de …. . . . . . . . . . . . (Ordinario – Interino – Suplente, indicar lo que corresponda) con  Dedicación. . . . . . .  . de esta Facultad de INGENIERIA  y Categoría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. . . a la investigación, según el Decreto 2427/93, solicita a Ud. percibir durante el año 202_, el Incentivo para Docentes-Investigadores con Dedicación Exclusiva de acuerdo a lo establecido en el artículo 40 g) del Manual de Procedimientos para la implementación del Incentivo aprobado por Resolución nº 1543 del 24 de Septiembre de 2014.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En la actualidad ocupa el cargo de </w:t>
      </w:r>
      <w:r>
        <w:rPr>
          <w:rFonts w:cs="Arial" w:ascii="Arial" w:hAnsi="Arial"/>
          <w:b/>
        </w:rPr>
        <w:t>(3) .</w:t>
      </w:r>
      <w:r>
        <w:rPr>
          <w:rFonts w:cs="Arial" w:ascii="Arial" w:hAnsi="Arial"/>
        </w:rPr>
        <w:t xml:space="preserve"> . . . . . . . . . . . . . en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CIC o CONICET (lo que corresponda) con lugar de trabajo en </w:t>
      </w: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>. . . . . . . . . . . . . . . . . .de la Universidad Nacional de La Plata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Por la presente, manifiesta el pleno conocimiento de las normativas de la Universidad Nacional de La Plata y de la Facultad de Ingeniería (Ordenanza del HCD 003-03-2016) que establecen las funciones, obligaciones y derechos de los docentes con dedicación exclusiva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</w:t>
      </w:r>
      <w:r>
        <w:rPr>
          <w:rFonts w:cs="Arial" w:ascii="Arial" w:hAnsi="Arial"/>
        </w:rPr>
        <w:t>Asimismo, adjunta copia del Plan de trabajo a cumplir</w:t>
      </w:r>
      <w:r>
        <w:rPr/>
        <w:t xml:space="preserve"> </w:t>
      </w:r>
      <w:r>
        <w:rPr>
          <w:rFonts w:cs="Arial" w:ascii="Arial" w:hAnsi="Arial"/>
        </w:rPr>
        <w:t xml:space="preserve">durante el período 202_. </w:t>
      </w:r>
      <w:r>
        <w:rPr>
          <w:rFonts w:cs="Arial" w:ascii="Arial" w:hAnsi="Arial"/>
          <w:b/>
        </w:rPr>
        <w:t>(6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Sin más, saluda a Ud.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del Investigador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1) Cargo y dedic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2) (I, II, III, IV ó 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Cargo en la Carrera de Investig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CIC, CONICET,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5) Instituto, Centro, Laboratorio, Cáted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6) El plan de trabajo del docente auxiliar deberá contar con el aval de su Director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52:00Z</dcterms:created>
  <dc:creator>UNLP</dc:creator>
  <dc:description/>
  <cp:keywords/>
  <dc:language>en-US</dc:language>
  <cp:lastModifiedBy>Lucrecia Poteca</cp:lastModifiedBy>
  <dcterms:modified xsi:type="dcterms:W3CDTF">2023-01-31T11:19:00Z</dcterms:modified>
  <cp:revision>3</cp:revision>
  <dc:subject/>
  <dc:title>INCENTIVOS</dc:title>
</cp:coreProperties>
</file>