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Convocatoria Año 2013-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  <w:u w:val="single"/>
        </w:rPr>
        <w:t>UNIVERSIDAD EN LA CUAL SE REALIZA LA PRESENTACIÓN:</w:t>
      </w:r>
      <w:r>
        <w:rPr>
          <w:rFonts w:cs="Arial"/>
          <w:b/>
          <w:spacing w:val="-3"/>
          <w:sz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  <w:u w:val="single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id="2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  <w:u w:val="single"/>
        </w:rPr>
        <w:t>ÁREA DISCIPLINAR DE LA ACTIVIDAD A REALIZAR</w:t>
      </w:r>
      <w:r>
        <w:rPr>
          <w:rFonts w:cs="Arial" w:ascii="Arial" w:hAnsi="Arial"/>
          <w:b/>
          <w:sz w:val="20"/>
        </w:rPr>
        <w:t>:  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donde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qu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o  Núcleo Disciplinario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lang w:val="es-ES_tradnl"/>
              </w:rPr>
              <w:t xml:space="preserve">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ta en el presente formulario bajo las pautas del Programa de Movilidad Docente “ESCALA DOCENTE” de la Asociación de Universidades Grupo Montevideo (Convocatoria 2013-2014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QUE REALIZA LA PRESENTACIÓN 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696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niversidad donde el docente realizará la actividad propues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 , de cooperación en temas de gestión universitaria ,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lang w:val="es-ES_tradnl" w:eastAsia="en-US"/>
      </w:rPr>
    </w:pPr>
    <w:r>
      <w:rPr>
        <w:rFonts w:cs="Arial"/>
        <w:b/>
        <w:bCs/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-74295</wp:posOffset>
          </wp:positionV>
          <wp:extent cx="64897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bCs/>
        <w:lang w:val="es-ES_tradnl"/>
      </w:rPr>
    </w:pPr>
    <w:r>
      <w:rPr>
        <w:rFonts w:cs="Arial"/>
        <w:b/>
        <w:bCs/>
        <w:lang w:val="es-ES_tradnl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PROGRAMA DE MOVILIDAD ACADÉMICA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</w:rPr>
      <w:t>ESCALA DOCENTE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5:00Z</dcterms:created>
  <dc:creator>.</dc:creator>
  <dc:description/>
  <cp:keywords/>
  <dc:language>en-US</dc:language>
  <cp:lastModifiedBy>usuario</cp:lastModifiedBy>
  <dcterms:modified xsi:type="dcterms:W3CDTF">2013-03-25T22:35:00Z</dcterms:modified>
  <cp:revision>2</cp:revision>
  <dc:subject/>
  <dc:title>Convocatoria Año 2009-2010</dc:title>
</cp:coreProperties>
</file>